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8450" cy="256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/40 Window includ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ximately 35% of the world’s land are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e than 95% of the world’s population who have never heard the Good News of Jesus Chr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 90% of the world’s poorest and most economically depraved peop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rld’s most abused women and children,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 of the world’s illi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48"/>
          <w:u w:val="single"/>
        </w:rPr>
        <w:t>Anglican Frontier Miss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O. Box18038 Richmond VA 23226 – 804/355-8468 – www.afm-us.or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cusing on the 25 largest and least evangelized people groups of the10/40 Wind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The Rev. Canon Dr. B. W. Pete Wait III &amp; Dr. Shirleen S. Wai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astors to Missionaries, Anglican Frontier Mission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962 Ocean Blvd, Atlantic Beach FL 32233; 904/249-6696; 904/249-6685 (fax) shirleenwait@earthlink.net</w: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70180</wp:posOffset>
            </wp:positionV>
            <wp:extent cx="327025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4121150" cy="3321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33210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3pt;margin-top:11.5pt;width:324.45pt;height:261.4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98425</wp:posOffset>
            </wp:positionV>
            <wp:extent cx="3910965" cy="3077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296" w:footer="0" w:bottom="129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2:13:00Z</dcterms:created>
  <dc:creator>Benjamin Wait</dc:creator>
  <dc:description/>
  <cp:keywords/>
  <dc:language>en-US</dc:language>
  <cp:lastModifiedBy>Stephanie Royer</cp:lastModifiedBy>
  <cp:lastPrinted>2007-12-27T07:09:00Z</cp:lastPrinted>
  <dcterms:modified xsi:type="dcterms:W3CDTF">2023-01-25T01:38:00Z</dcterms:modified>
  <cp:revision>9</cp:revision>
  <dc:subject/>
  <dc:title> </dc:title>
</cp:coreProperties>
</file>